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1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IEC 6232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系列标准转化国家标准明细表</w:t>
      </w:r>
    </w:p>
    <w:tbl>
      <w:tblPr>
        <w:tblW w:w="139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1"/>
        <w:gridCol w:w="1882"/>
        <w:gridCol w:w="5754"/>
        <w:gridCol w:w="1132"/>
        <w:gridCol w:w="1118"/>
        <w:gridCol w:w="1391"/>
        <w:gridCol w:w="1940"/>
      </w:tblGrid>
      <w:tr>
        <w:trPr>
          <w:tblHeader w:val="true"/>
          <w:trHeight w:val="48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计划号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标准性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制修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代替标准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采用国际标准</w:t>
            </w:r>
          </w:p>
        </w:tc>
      </w:tr>
      <w:tr>
        <w:trPr>
          <w:trHeight w:val="118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21782-T-46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电子电气产品中某些物质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部分：拆解、拆分和机械制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推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修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GB/T 39560.2-20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IEC 62321-2:2021</w:t>
            </w:r>
          </w:p>
        </w:tc>
      </w:tr>
      <w:tr>
        <w:trPr>
          <w:trHeight w:val="8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21780-T-46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电子电气产品中某些物质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0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部分：燃烧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离子色谱法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C-IC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筛选聚合物和电子件中的氟、溴和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推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制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IEC 62321-3-2:2020</w:t>
            </w:r>
          </w:p>
        </w:tc>
      </w:tr>
      <w:tr>
        <w:trPr>
          <w:trHeight w:val="79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21784-T-46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电子电气产品中某些物质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0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部分：配有热裂解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热脱附的气相色谱质谱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(Py/TD-GC-MS)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筛选聚合物中的多溴联苯、多溴二苯醚和邻苯二甲酸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推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制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IEC 62321-3-3:2021</w:t>
            </w:r>
          </w:p>
        </w:tc>
      </w:tr>
      <w:tr>
        <w:trPr>
          <w:trHeight w:val="121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21783-T-46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电子电气产品中某些物质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部分：气相色谱质谱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(GC-MS)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测定聚合物中的六溴环十二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推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制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IEC 62321-9:2021</w:t>
            </w:r>
          </w:p>
        </w:tc>
      </w:tr>
      <w:tr>
        <w:trPr>
          <w:trHeight w:val="150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21779-T-46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电子电气产品中某些物质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部分：气相色谱质谱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(GC-MS)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测定聚合物和电子件中的多环芳烃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PAHs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推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制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IEC 62321-10:2020</w:t>
            </w:r>
          </w:p>
        </w:tc>
      </w:tr>
    </w:tbl>
    <w:p>
      <w:pPr>
        <w:pStyle w:val="Normal"/>
        <w:autoSpaceDE w:val="false"/>
        <w:spacing w:lineRule="auto" w:line="360"/>
        <w:ind w:firstLine="32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11:00Z</dcterms:created>
  <dc:creator>Duo</dc:creator>
  <dc:description/>
  <dc:language>en-US</dc:language>
  <cp:lastModifiedBy>果li</cp:lastModifiedBy>
  <cp:lastPrinted>2015-04-02T10:48:00Z</cp:lastPrinted>
  <dcterms:modified xsi:type="dcterms:W3CDTF">2023-03-21T07:24:15Z</dcterms:modified>
  <cp:revision>15</cp:revision>
  <dc:subject/>
  <dc:title>中国电子工业标准化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7890C298841E0A287D1E083E16F4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