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IEC 623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系列标准转化国家标准工作组报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562"/>
        <w:gridCol w:w="1213"/>
        <w:gridCol w:w="3147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类型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器电子产品厂商，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仪器厂商，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机构，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化机构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与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真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-Mail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起草经历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参与起草标准列表（请在参与的标准名称前画“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）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157"/>
              <w:ind w:left="420" w:hanging="42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电气产品中某些物质的测定 第</w:t>
            </w: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：拆解、拆分和机械制样（修订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157"/>
              <w:ind w:left="420" w:hanging="42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电气产品中某些物质的测定 第</w:t>
            </w: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2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：燃烧</w:t>
            </w: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离子色谱法（</w:t>
            </w: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-IC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筛选聚合物和电子件中的氟、溴和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157"/>
              <w:ind w:left="420" w:hanging="42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电气产品中某些物质的测定 第</w:t>
            </w: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3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：配有热裂解</w:t>
            </w: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热脱附的气相色谱质谱法 </w:t>
            </w: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Py/TD-GC-MS)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筛选聚合物中的多溴联苯、多溴二苯醚和邻苯二甲酸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157"/>
              <w:ind w:left="420" w:hanging="42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电气产品中某些物质的测定 第</w:t>
            </w: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部分：气相色谱质谱法 </w:t>
            </w: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GC-MS)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定聚合物中的六溴环十二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157"/>
              <w:ind w:left="420" w:hanging="42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电气产品中某些物质的测定 第</w:t>
            </w: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部分：气相色谱质谱法 </w:t>
            </w: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GC-MS)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定聚合物和电子件中的多环芳烃（</w:t>
            </w: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Hs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与单位声明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单位申请参加“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IEC 623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系列标准转化国家标准工作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，积极参与工作组相关工作，遵循参与标准起草组暂行工作条例。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单位盖章：  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日期：    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备注：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）请将报名表扫描发至邮箱：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gaoj@cesi,cn, gjcesi@126.com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）或将报名表原件寄送地址：北京亦庄经济技术开发区同济南路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号，中国电子技术标准化研究院，高坚（收），电话：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13366428755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autoSpaceDE w:val="false"/>
        <w:spacing w:lineRule="auto" w:line="360"/>
        <w:ind w:firstLine="241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  <w:lang w:val="en-US" w:eastAsia="zh-CN"/>
        </w:rPr>
        <w:t>）报名表提交截止日期：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  <w:lang w:val="en-US" w:eastAsia="zh-CN"/>
        </w:rPr>
        <w:t>日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仿宋" w:cs="宋体"/>
      <w:sz w:val="18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11:00Z</dcterms:created>
  <dc:creator>Duo</dc:creator>
  <dc:description/>
  <dc:language>en-US</dc:language>
  <cp:lastModifiedBy>果li</cp:lastModifiedBy>
  <cp:lastPrinted>2015-04-02T10:48:00Z</cp:lastPrinted>
  <dcterms:modified xsi:type="dcterms:W3CDTF">2023-03-21T07:25:34Z</dcterms:modified>
  <cp:revision>15</cp:revision>
  <dc:subject/>
  <dc:title>中国电子工业标准化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AC6F3AAB34189887401B01C6A7C7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