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《检测方法开发 物质选择指南》工作组报名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3"/>
        <w:gridCol w:w="1328"/>
        <w:gridCol w:w="3111"/>
      </w:tblGrid>
      <w:tr>
        <w:trPr>
          <w:trHeight w:val="4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器电子产品厂商，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仪器厂商，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机构，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化机构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起草经历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参与起草标准列表（请在参与的标准名称前画“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）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157"/>
              <w:ind w:left="420" w:hanging="42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检测方法开发 物质选择指南》</w:t>
            </w:r>
          </w:p>
        </w:tc>
      </w:tr>
      <w:tr>
        <w:trPr>
          <w:trHeight w:val="8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单位声明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申请参加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《检测方法开发 物质选择指南》工作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积极参与工作组相关工作，遵循参与标准起草组暂行工作条例。</w:t>
            </w:r>
          </w:p>
        </w:tc>
      </w:tr>
      <w:tr>
        <w:trPr>
          <w:trHeight w:val="1747" w:hRule="atLeast"/>
        </w:trPr>
        <w:tc>
          <w:tcPr>
            <w:tcW w:w="86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盖章：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期： 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备注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）请将报名表扫描发至邮箱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gaoj@cesi,cn, gjcesi@126.com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）或将报名表原件寄送地址：北京亦庄经济技术开发区同济南路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号，中国电子技术标准化研究院，高坚（收），电话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3366428755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241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）报名表提交截止日期：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日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仿宋" w:cs="宋体"/>
      <w:sz w:val="1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1:00Z</dcterms:created>
  <dc:creator>Duo</dc:creator>
  <dc:description/>
  <dc:language>en-US</dc:language>
  <cp:lastModifiedBy>果li</cp:lastModifiedBy>
  <cp:lastPrinted>2015-04-02T10:48:00Z</cp:lastPrinted>
  <dcterms:modified xsi:type="dcterms:W3CDTF">2023-04-20T06:02:24Z</dcterms:modified>
  <cp:revision>15</cp:revision>
  <dc:subject/>
  <dc:title>中国电子工业标准化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CCBE9A6224ECABB56F7E369D13C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