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电子标准工作组成员单位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199"/>
        <w:gridCol w:w="61"/>
        <w:gridCol w:w="602"/>
        <w:gridCol w:w="632"/>
        <w:gridCol w:w="969"/>
        <w:gridCol w:w="625"/>
        <w:gridCol w:w="149"/>
        <w:gridCol w:w="1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组名称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业和信息化部电器电子产品污染防治标准工作组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单位名称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址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0" w:name="__Fieldmark__4_4197556630"/>
            <w:bookmarkStart w:id="1" w:name="__Fieldmark__4_4197556630"/>
            <w:bookmarkEnd w:id="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" w:name="__Fieldmark__5_4197556630"/>
            <w:bookmarkStart w:id="3" w:name="__Fieldmark__5_4197556630"/>
            <w:bookmarkEnd w:id="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产值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总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程技术</w:t>
            </w:r>
          </w:p>
          <w:p>
            <w:pPr>
              <w:pStyle w:val="Normal"/>
              <w:rPr/>
            </w:pPr>
            <w:r>
              <w:rPr/>
              <w:t>人员人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  <w:r>
              <w:rPr>
                <w:rFonts w:ascii="黑体" w:hAnsi="黑体" w:eastAsia="黑体"/>
                <w:sz w:val="15"/>
              </w:rPr>
              <w:t>注</w:t>
            </w:r>
            <w:r>
              <w:rPr>
                <w:rFonts w:eastAsia="黑体" w:ascii="黑体" w:hAnsi="黑体"/>
                <w:sz w:val="15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4197556630"/>
                  <w:enabled/>
                  <w:ddList>
                    <w:result w:val="0"/>
                    <w:listEntry w:val="请选择："/>
                    <w:listEntry w:val="全民所有制"/>
                    <w:listEntry w:val="集体所有制"/>
                    <w:listEntry w:val="国有控股企业"/>
                    <w:listEntry w:val="私营企业"/>
                    <w:listEntry w:val="中外合资企业"/>
                    <w:listEntry w:val="外资企业"/>
                    <w:listEntry w:val="事业单位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4197556630"/>
            <w:bookmarkStart w:id="5" w:name="__Fieldmark__17_419755663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作组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性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6" w:name="__Fieldmark__18_4197556630"/>
            <w:bookmarkStart w:id="7" w:name="__Fieldmark__18_4197556630"/>
            <w:bookmarkEnd w:id="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全权成员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8" w:name="__Fieldmark__19_4197556630"/>
            <w:bookmarkStart w:id="9" w:name="__Fieldmark__19_4197556630"/>
            <w:bookmarkEnd w:id="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观察成员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0" w:name="__Fieldmark__20_4197556630"/>
            <w:bookmarkStart w:id="11" w:name="__Fieldmark__20_4197556630"/>
            <w:bookmarkEnd w:id="1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联络组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是否申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组长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sz w:val="15"/>
              </w:rPr>
              <w:t>注</w:t>
            </w:r>
            <w:r>
              <w:rPr>
                <w:rFonts w:eastAsia="黑体" w:ascii="黑体" w:hAnsi="黑体"/>
                <w:sz w:val="15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2" w:name="__Fieldmark__21_4197556630"/>
            <w:bookmarkStart w:id="13" w:name="__Fieldmark__21_4197556630"/>
            <w:bookmarkEnd w:id="1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是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4" w:name="__Fieldmark__22_4197556630"/>
            <w:bookmarkStart w:id="15" w:name="__Fieldmark__22_4197556630"/>
            <w:bookmarkEnd w:id="1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否</w:t>
            </w:r>
          </w:p>
        </w:tc>
      </w:tr>
      <w:tr>
        <w:trPr>
          <w:trHeight w:val="2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及研究成果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领域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或不同意，不同意请写明理由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一：所有制性质请填全民所有制、集体所有制、国有控股企业、私营企业、中外合资企业、外资企业、事业单位中的一种。</w:t>
      </w:r>
    </w:p>
    <w:p>
      <w:pPr>
        <w:pStyle w:val="TextBody"/>
        <w:rPr/>
      </w:pPr>
      <w:r>
        <w:rPr/>
        <w:t>注二：申请组长单位请填写组长申请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1:00Z</dcterms:created>
  <dc:creator>yxm</dc:creator>
  <dc:description/>
  <dc:language>en-US</dc:language>
  <cp:lastModifiedBy>guoli</cp:lastModifiedBy>
  <cp:lastPrinted>2005-12-01T13:33:00Z</cp:lastPrinted>
  <dcterms:modified xsi:type="dcterms:W3CDTF">2018-12-26T07:22:16Z</dcterms:modified>
  <cp:revision>6</cp:revision>
  <dc:subject/>
  <dc:title>集成电路IP核标准工作组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