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zh-CN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数据保护高级工程师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9"/>
        <w:gridCol w:w="183"/>
        <w:gridCol w:w="1631"/>
        <w:gridCol w:w="621"/>
        <w:gridCol w:w="395"/>
        <w:gridCol w:w="929"/>
        <w:gridCol w:w="1514"/>
        <w:gridCol w:w="1006"/>
        <w:gridCol w:w="1786"/>
      </w:tblGrid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9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人员信息</w:t>
            </w:r>
          </w:p>
        </w:tc>
      </w:tr>
      <w:tr>
        <w:trPr>
          <w:trHeight w:val="1636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 w:eastAsia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spacing w:lineRule="exact" w:line="520"/>
        <w:textAlignment w:val="baseline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lang w:val="zh-CN"/>
        </w:rPr>
        <w:t>此表可复制使用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val="zh-CN"/>
        </w:rPr>
        <w:t>　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  <w:lang w:val="zh-CN"/>
        </w:rPr>
        <w:t>　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  <w:lang w:val="zh-CN"/>
        </w:rPr>
        <w:t>会务联系人：</w:t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2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