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征求意见标准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46"/>
        <w:gridCol w:w="232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项号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印机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594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视机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595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信息制造业绿色园区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596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光二极管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597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型计算机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598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液晶面板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599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扩散炉热平衡和热效率及综合能耗的计算方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873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玻璃制造业节能诊断技术规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1878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印制电路板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-0470T-SJ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铝电解电容器用电极箔制造业绿色工厂评价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-0471T-SJ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C</dc:creator>
  <dc:description/>
  <dc:language>en-US</dc:language>
  <cp:lastModifiedBy>ZSC</cp:lastModifiedBy>
  <dcterms:modified xsi:type="dcterms:W3CDTF">2020-10-23T02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