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调查问卷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2278"/>
        <w:gridCol w:w="948"/>
        <w:gridCol w:w="3263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单位名称</w:t>
            </w:r>
          </w:p>
        </w:tc>
        <w:tc>
          <w:tcPr>
            <w:tcW w:w="6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手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调研问题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结果反馈</w:t>
            </w:r>
          </w:p>
        </w:tc>
      </w:tr>
      <w:tr>
        <w:trPr/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、实验室是否配置仪器：气相色谱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电子捕获负化学离子源质谱仪（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GC-NCI-MS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）？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、如果有配置上述仪器，是否有意愿参加该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Pre-IIS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方法研究的试验测试工作？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实验室是否有短链氯化石蜡（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SCCP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）和中链氯化石蜡（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MCCP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）的阳性样品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5:38:53Z</dcterms:created>
  <dc:creator>LXJ</dc:creator>
  <dc:description/>
  <dc:language>en-US</dc:language>
  <cp:lastModifiedBy>果li</cp:lastModifiedBy>
  <dcterms:modified xsi:type="dcterms:W3CDTF">2021-03-05T06:2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