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行业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3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90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选择采用快速程序，必须填写快速程序代码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</w:t>
      </w:r>
      <w:r>
        <w:rPr>
          <w:sz w:val="18"/>
          <w:szCs w:val="18"/>
        </w:rPr>
        <w:t>体系编号是指在各行业（领域）技术标准体系建设方案中的体系编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Bttitle31">
    <w:name w:val="bt_title31"/>
    <w:basedOn w:val="Style13"/>
    <w:qFormat/>
    <w:rPr>
      <w:b/>
      <w:bCs/>
      <w:color w:val="94272C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06:00Z</dcterms:created>
  <dc:creator>user</dc:creator>
  <dc:description>行业标准制定管理暂行办法附表</dc:description>
  <dc:language>en-US</dc:language>
  <cp:lastModifiedBy>guanqi</cp:lastModifiedBy>
  <cp:lastPrinted>2009-02-12T10:10:00Z</cp:lastPrinted>
  <dcterms:modified xsi:type="dcterms:W3CDTF">2018-11-19T02:04:11Z</dcterms:modified>
  <cp:revision>3</cp:revision>
  <dc:subject/>
  <dc:title>行业标准制定管理暂行办法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