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国家标准外文版项目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478"/>
        <w:gridCol w:w="213"/>
        <w:gridCol w:w="1377"/>
        <w:gridCol w:w="2876"/>
      </w:tblGrid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rFonts w:eastAsia="PMingLiU;新細明體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国家标准名称</w:t>
            </w:r>
          </w:p>
          <w:p>
            <w:pPr>
              <w:pStyle w:val="Normal"/>
              <w:spacing w:lineRule="exact" w:line="398"/>
              <w:jc w:val="center"/>
              <w:rPr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bidi="zh-TW"/>
              </w:rPr>
              <w:t>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中文</w:t>
            </w:r>
            <w:r>
              <w:rPr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家标准编号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计划编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left="300" w:hanging="0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委员会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或标准归口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9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翻译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完成周期（月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申报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right="320" w:hanging="0"/>
              <w:jc w:val="righ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5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备注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dreamsummit</dc:creator>
  <dc:description/>
  <cp:keywords/>
  <dc:language>en-US</dc:language>
  <cp:lastModifiedBy>esusu2016@126.com</cp:lastModifiedBy>
  <cp:lastPrinted>2020-08-17T11:31:00Z</cp:lastPrinted>
  <dcterms:modified xsi:type="dcterms:W3CDTF">2021-02-26T01:19:00Z</dcterms:modified>
  <cp:revision>11</cp:revision>
  <dc:subject/>
  <dc:title>有色标委（2002）第21号</dc:title>
</cp:coreProperties>
</file>