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国家标准制修订工作组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45"/>
        <w:gridCol w:w="1425"/>
        <w:gridCol w:w="314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器电子产品厂商，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仪器厂商，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机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化机构，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起草经历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参与制修订标准列表（请在参与的标准名称前画“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）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电子电气产品中双酚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测定 高效液相色谱法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声明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申请参加“推荐性国家标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《电子电气产品中双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的测定 高效液相色谱法》研制工作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，积极参与工作组相关工作，遵循参与标准起草组暂行工作条例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      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期：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请将报名表扫描发至邮箱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gaoj@cesi.cn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, gjcesi@126.com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或将报名表原件寄送地址：北京亦庄经济技术开发区同济南路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号，中国电子技术标准化研究院，高坚（收），电话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3366428755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24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）报名表提交截止日期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1:00Z</dcterms:created>
  <dc:creator>Duo</dc:creator>
  <dc:description/>
  <dc:language>en-US</dc:language>
  <cp:lastModifiedBy>果li</cp:lastModifiedBy>
  <cp:lastPrinted>2022-08-16T09:52:00Z</cp:lastPrinted>
  <dcterms:modified xsi:type="dcterms:W3CDTF">2023-03-08T07:29:15Z</dcterms:modified>
  <cp:revision>15</cp:revision>
  <dc:subject/>
  <dc:title>中国电子工业标准化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1244CE68C46E28FB93BA9FCFCA0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