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意见汇总处理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27"/>
        <w:gridCol w:w="4847"/>
        <w:gridCol w:w="2194"/>
        <w:gridCol w:w="3154"/>
        <w:gridCol w:w="2255"/>
      </w:tblGrid>
      <w:tr>
        <w:trPr>
          <w:tblHeader w:val="true"/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LYNN</cp:lastModifiedBy>
  <cp:lastPrinted>2023-08-07T08:41:00Z</cp:lastPrinted>
  <dcterms:modified xsi:type="dcterms:W3CDTF">2023-08-07T00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BA28272049468D83842537547DF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