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低空产业联盟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低空标准化技术委员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成员单位</w:t>
      </w:r>
      <w:r>
        <w:rPr>
          <w:rFonts w:ascii="方正小标宋简体" w:hAnsi="方正小标宋简体" w:cs="宋体" w:eastAsia="方正小标宋简体"/>
          <w:sz w:val="44"/>
          <w:szCs w:val="44"/>
        </w:rPr>
        <w:t>登记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6" w:after="14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9"/>
        <w:gridCol w:w="609"/>
        <w:gridCol w:w="996"/>
        <w:gridCol w:w="1315"/>
        <w:gridCol w:w="1648"/>
        <w:gridCol w:w="2636"/>
      </w:tblGrid>
      <w:tr>
        <w:trPr>
          <w:trHeight w:val="4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国有企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民营企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科研院所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大专院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行业协会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政府机构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外商独资企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中外合资、中外合作或外方控股企业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检测及认证机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其他 </w:t>
            </w:r>
            <w:r>
              <w:rPr>
                <w:rFonts w:eastAsia="仿宋" w:cs="仿宋" w:ascii="仿宋" w:hAnsi="仿宋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相关方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生产者   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经营者   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使用者    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、消费者     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公共利益方（教育科研机构、行政主管部门、检测及认证机构、社会团体）</w:t>
            </w:r>
            <w:r>
              <w:rPr>
                <w:rFonts w:eastAsia="仿宋" w:cs="仿宋" w:ascii="仿宋" w:hAnsi="仿宋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空产业联盟成员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否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法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本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绍本单位基本情况和低空领域工作基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准化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基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绍本单位在标准化领域工作基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Heading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83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述信息真实有效，</w:t>
            </w:r>
            <w:r>
              <w:rPr>
                <w:rFonts w:ascii="仿宋" w:hAnsi="仿宋" w:cs="仿宋" w:eastAsia="仿宋"/>
                <w:szCs w:val="21"/>
              </w:rPr>
              <w:t>该同志为我单位正式任职人员，我单位同意推荐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作为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szCs w:val="21"/>
              </w:rPr>
              <w:t>代表我单位参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空</w:t>
            </w:r>
            <w:r>
              <w:rPr>
                <w:rFonts w:ascii="仿宋" w:hAnsi="仿宋" w:cs="仿宋" w:eastAsia="仿宋"/>
                <w:szCs w:val="21"/>
              </w:rPr>
              <w:t>标准化技术委员会活动。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3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负责人签名：           （加盖单位公章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TextBodyIndent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78" w:firstLine="404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TextBodyIndent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78" w:firstLine="404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请将本文件盖章后扫描件电子版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Word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版（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PDF+Word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）发送至委员会联系人邮箱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songbj@cesi.cn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，将纸质版邮寄至低空产业联盟低空标准化技术委员会秘书处（中国电子技术标准化研究院）。</w:t>
      </w:r>
    </w:p>
    <w:p>
      <w:pPr>
        <w:pStyle w:val="TextBodyIndent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78" w:firstLine="404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北京东城区安定门东大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（邮编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000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））</w:t>
      </w:r>
    </w:p>
    <w:p>
      <w:pPr>
        <w:pStyle w:val="TextBodyIndent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78" w:firstLine="404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人：宋博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0-64102826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3:00Z</dcterms:created>
  <dc:creator>pc</dc:creator>
  <dc:description/>
  <dc:language>en-US</dc:language>
  <cp:lastModifiedBy>VsgSDK</cp:lastModifiedBy>
  <cp:lastPrinted>2025-02-12T14:48:00Z</cp:lastPrinted>
  <dcterms:modified xsi:type="dcterms:W3CDTF">2025-02-12T07:17:00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7065868640CDB8EB9B4B2C8B40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wODA0ZTE3N2Q3YmU3NDhkMWY2MTBkMzk5NTE5MjEiLCJ1c2VySWQiOiIzNDEwMzI1MTcifQ==</vt:lpwstr>
  </property>
</Properties>
</file>