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tLeast" w:line="440" w:before="0" w:after="15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国家标准清单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4"/>
        <w:gridCol w:w="2552"/>
        <w:gridCol w:w="1257"/>
        <w:gridCol w:w="960"/>
        <w:gridCol w:w="2783"/>
      </w:tblGrid>
      <w:tr>
        <w:trPr>
          <w:tblHeader w:val="true"/>
          <w:trHeight w:val="567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计划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性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制修订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技术归口单位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  <w:t>20231178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显示器偏光片测试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理化性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201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显示器偏光片测试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光学性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86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显示器偏光片测试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可靠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94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发光材料测试方法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光学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84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发光材料测试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热学性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200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发光材料测试方法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电学性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98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发光显示用偏光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96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显示器基板玻璃测试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外观与几何尺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97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显示器基板玻璃测试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表面性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79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显示器基板玻璃测试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热学性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91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显示器基板玻璃测试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力学性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93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显示器基板玻璃测试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光电性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88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液晶测试方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89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配向膜测试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理化性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77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配向膜测试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成膜性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92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配向膜测试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光电性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75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发光电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穴功能材料测试方法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热学性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99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发光电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穴功能材料测试方法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光学性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83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发光电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穴功能材料测试方法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纯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87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显示器基板玻璃规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80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级磷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85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咯烷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95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级五（二甲氨基）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82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级四（二甲氨基）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2462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级八甲基环四硅氧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2463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级四氯化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2465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级四甲基硅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1181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组件封装用共挤胶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1005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印制板用铜箔测试方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修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1003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印制板用光成像耐电镀抗蚀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修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1018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集成电路封装用球形氧化铝微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1021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集成电路封装用低放射性球形氧化硅微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1004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子封装用环氧粉末包封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修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国半导体设备和材料标准化技术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2460-T-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集成电路用双马来酰亚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嗪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封装基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制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国半导体设备和材料标准化技术委员会</w:t>
            </w:r>
          </w:p>
        </w:tc>
      </w:tr>
    </w:tbl>
    <w:p>
      <w:pPr>
        <w:pStyle w:val="Normal"/>
        <w:snapToGrid w:val="false"/>
        <w:spacing w:lineRule="atLeast" w:line="440" w:before="0" w:after="15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106" w:right="1106" w:gutter="0" w:header="0" w:top="1219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21"/>
      <w:szCs w:val="2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21"/>
      <w:szCs w:val="22"/>
      <w:lang w:val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44444"/>
      <w:u w:val="none"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over17">
    <w:name w:val="hover17"/>
    <w:qFormat/>
    <w:rPr>
      <w:color w:val="5FB878"/>
    </w:rPr>
  </w:style>
  <w:style w:type="character" w:styleId="Hover14">
    <w:name w:val="hover14"/>
    <w:qFormat/>
    <w:rPr>
      <w:color w:val="5FB878"/>
    </w:rPr>
  </w:style>
  <w:style w:type="character" w:styleId="Hover15">
    <w:name w:val="hover15"/>
    <w:qFormat/>
    <w:rPr>
      <w:color w:val="FFFFFF"/>
    </w:rPr>
  </w:style>
  <w:style w:type="character" w:styleId="Hover">
    <w:name w:val="hover"/>
    <w:qFormat/>
    <w:rPr>
      <w:color w:val="5FB878"/>
    </w:rPr>
  </w:style>
  <w:style w:type="character" w:styleId="Firstchild">
    <w:name w:val="first-child"/>
    <w:basedOn w:val="Style12"/>
    <w:qFormat/>
    <w:rPr/>
  </w:style>
  <w:style w:type="character" w:styleId="Hover13">
    <w:name w:val="hover13"/>
    <w:qFormat/>
    <w:rPr>
      <w:color w:val="5FB878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Layuithis2">
    <w:name w:val="layui-this2"/>
    <w:qFormat/>
    <w:rPr>
      <w:bdr w:val="single" w:sz="6" w:space="0" w:color="EEEEEE"/>
      <w:shd w:fill="FFFFFF" w:val="clear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Colvisradio">
    <w:name w:val="colvis_radio"/>
    <w:basedOn w:val="Style12"/>
    <w:qFormat/>
    <w:rPr/>
  </w:style>
  <w:style w:type="character" w:styleId="Hover18">
    <w:name w:val="hover18"/>
    <w:qFormat/>
    <w:rPr>
      <w:color w:val="FFFFFF"/>
    </w:rPr>
  </w:style>
  <w:style w:type="character" w:styleId="Hover2">
    <w:name w:val="hover2"/>
    <w:qFormat/>
    <w:rPr>
      <w:color w:val="FFFFFF"/>
    </w:rPr>
  </w:style>
  <w:style w:type="character" w:styleId="Font01">
    <w:name w:val="font0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Hover1">
    <w:name w:val="hover1"/>
    <w:qFormat/>
    <w:rPr>
      <w:color w:val="5FB878"/>
    </w:rPr>
  </w:style>
  <w:style w:type="character" w:styleId="Font51">
    <w:name w:val="font5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Layuilaydatepreview">
    <w:name w:val="layui-laydate-preview"/>
    <w:basedOn w:val="Style12"/>
    <w:qFormat/>
    <w:rPr/>
  </w:style>
  <w:style w:type="character" w:styleId="Hover19">
    <w:name w:val="hover19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国安是冠军！</cp:lastModifiedBy>
  <cp:lastPrinted>2022-04-24T10:11:00Z</cp:lastPrinted>
  <dcterms:modified xsi:type="dcterms:W3CDTF">2024-01-09T03:2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DAA2A98943319EAFEC5FC9A3FAAB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